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843;&amp;#25972;&amp;#22411;&amp;#20869;&amp;#3491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843;&amp;#25972;&amp;#22411;&amp;#20869;&amp;#3491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843;&amp;#25972;&amp;#22411;&amp;#20869;&amp;#3491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78.html"&gt;http://www.cction.com/report/201105/6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843;&amp;#25972;&amp;#22411;&amp;#20869;&amp;#34915;&amp;#34892;&amp;#19994;&amp;#30456;&amp;#20851;&amp;#27010;&amp;#36848;&lt;br /&gt;&lt;/span&gt;&lt;/span&gt;&lt;/strong&gt;&lt;span style=""&gt;&lt;span style="font-family: Arial"&gt;&amp;#31532;&amp;#19968;&amp;#33410; &amp;#35843;&amp;#25972;&amp;#22411;&amp;#20869;&amp;#34915;&amp;#34892;&amp;#19994;&amp;#22522;&amp;#26412;&amp;#27010;&amp;#24565;&lt;br /&gt;&amp;#19968;&amp;#12289;&amp;#35843;&amp;#25972;&amp;#22411;&amp;#20869;&amp;#34915;&amp;#34892;&amp;#19994;&amp;#23450;&amp;#20041;&amp;#20998;&amp;#26512;&lt;br /&gt;&amp;#20108;&amp;#12289;&amp;#35843;&amp;#25972;&amp;#22411;&amp;#20869;&amp;#34915;&amp;#34892;&amp;#19994;&amp;#24212;&amp;#29992;&amp;#24773;&amp;#20917;&amp;#20998;&amp;#26512;&lt;br /&gt;&amp;#31532;&amp;#20108;&amp;#33410; &amp;#35843;&amp;#25972;&amp;#22411;&amp;#20869;&amp;#3491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843;&amp;#25972;&amp;#22411;&amp;#20869;&amp;#3491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843;&amp;#25972;&amp;#22411;&amp;#20869;&amp;#3491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843;&amp;#25972;&amp;#22411;&amp;#20869;&amp;#34915;&amp;#34892;&amp;#19994;&amp;#20027;&amp;#31649;&amp;#37096;&amp;#38376;&amp;#12289;&amp;#34892;&amp;#19994;&amp;#30417;&amp;#31649;&amp;#20307;&lt;br /&gt;&amp;#31532;&amp;#19977;&amp;#33410; &amp;#35843;&amp;#25972;&amp;#22411;&amp;#20869;&amp;#3491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843;&amp;#25972;&amp;#22411;&amp;#20869;&amp;#3491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843;&amp;#25972;&amp;#22411;&amp;#20869;&amp;#34915;&amp;#34892;&amp;#19994;&amp;#30340;&amp;#24433;&amp;#21709;&amp;#20998;&amp;#26512;&lt;/span&gt;&lt;/span&gt;&lt;/p&gt;&lt;p&gt;&lt;strong&gt;&lt;span style=""&gt;&lt;span style="font-family: Arial"&gt;&amp;#31532;&amp;#20116;&amp;#31456; &amp;#35843;&amp;#25972;&amp;#22411;&amp;#20869;&amp;#3491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843;&amp;#25972;&amp;#22411;&amp;#20869;&amp;#3491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843;&amp;#25972;&amp;#22411;&amp;#20869;&amp;#34915;&amp;#34892;&amp;#19994;&amp;#22269;&amp;#20869;&amp;#24066;&amp;#22330;&amp;#20379;&amp;#38656;&amp;#20998;&amp;#26512;&lt;br /&gt;&lt;/span&gt;&lt;/span&gt;&lt;/strong&gt;&lt;span style=""&gt;&lt;span style="font-family: Arial"&gt;&amp;#31532;&amp;#19968;&amp;#33410; &amp;#35843;&amp;#25972;&amp;#22411;&amp;#20869;&amp;#3491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843;&amp;#25972;&amp;#22411;&amp;#20869;&amp;#34915;&amp;#34892;&amp;#19994;&amp;#31454;&amp;#20105;&amp;#26684;&amp;#23616;&amp;#20998;&amp;#26512;&lt;br /&gt;&lt;/span&gt;&lt;/span&gt;&lt;/strong&gt;&lt;span style=""&gt;&lt;span style="font-family: Arial"&gt;&amp;#31532;&amp;#19968;&amp;#33410; &amp;#35843;&amp;#25972;&amp;#22411;&amp;#20869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843;&amp;#25972;&amp;#22411;&amp;#20869;&amp;#3491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843;&amp;#25972;&amp;#22411;&amp;#20869;&amp;#3491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843;&amp;#25972;&amp;#22411;&amp;#20869;&amp;#34915;&amp;#34892;&amp;#19994;&amp;#21457;&amp;#23637;&amp;#39044;&amp;#27979;&amp;#20998;&amp;#26512;&lt;br /&gt;&lt;/span&gt;&lt;/span&gt;&lt;/strong&gt;&lt;span style=""&gt;&lt;span style="font-family: Arial"&gt;&amp;#31532;&amp;#19968;&amp;#33410; &amp;#35843;&amp;#25972;&amp;#22411;&amp;#20869;&amp;#34915;&amp;#34892;&amp;#19994;&amp;#26410;&amp;#26469;&amp;#21457;&amp;#23637;&amp;#39044;&amp;#27979;&amp;#20998;&amp;#26512;&lt;br /&gt;&amp;#19968;&amp;#12289;&amp;#20013;&amp;#22269;&amp;#35843;&amp;#25972;&amp;#22411;&amp;#20869;&amp;#34915;&amp;#34892;&amp;#19994;&amp;#21457;&amp;#23637;&amp;#26041;&amp;#21521;&amp;#21450;&amp;#25237;&amp;#36164;&amp;#26426;&amp;#20250;&amp;#20998;&amp;#26512;&lt;br /&gt;&amp;#20108;&amp;#12289;2011-2015&amp;#24180;&amp;#20013;&amp;#22269;&amp;#35843;&amp;#25972;&amp;#22411;&amp;#20869;&amp;#34915;&amp;#34892;&amp;#19994;&amp;#21457;&amp;#23637;&amp;#35268;&amp;#27169;&amp;#20998;&amp;#26512;&lt;br /&gt;&amp;#19977;&amp;#12289;2011-2015&amp;#24180;&amp;#20013;&amp;#22269;&amp;#35843;&amp;#25972;&amp;#22411;&amp;#20869;&amp;#34915;&amp;#34892;&amp;#19994;&amp;#21457;&amp;#23637;&amp;#36235;&amp;#21183;&amp;#20998;&amp;#26512;&lt;br /&gt;&amp;#31532;&amp;#20108;&amp;#33410; 2011-2015&amp;#24180;&amp;#20013;&amp;#22269;&amp;#35843;&amp;#25972;&amp;#22411;&amp;#20869;&amp;#34915;&amp;#34892;&amp;#19994;&amp;#20379;&amp;#38656;&amp;#39044;&amp;#27979;&lt;br /&gt;&amp;#19968;&amp;#12289;2011-2015&amp;#24180;&amp;#20013;&amp;#22269;&amp;#35843;&amp;#25972;&amp;#22411;&amp;#20869;&amp;#34915;&amp;#34892;&amp;#19994;&amp;#20379;&amp;#32473;&amp;#39044;&amp;#27979;&lt;br /&gt;&amp;#19977;&amp;#12289;2011-2015&amp;#24180;&amp;#20013;&amp;#22269;&amp;#35843;&amp;#25972;&amp;#22411;&amp;#20869;&amp;#3491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843;&amp;#25972;&amp;#22411;&amp;#20869;&amp;#3491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843;&amp;#25972;&amp;#22411;&amp;#20869;&amp;#3491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5843;&amp;#25972;&amp;#22411;&amp;#20869;&amp;#349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843;&amp;#25972;&amp;#22411;&amp;#20869;&amp;#349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843;&amp;#25972;&amp;#22411;&amp;#20869;&amp;#3491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78.html"&gt;http://www.cction.com/report/201105/6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